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о-освободительное движение 1837-1847 годов под руководством Кенесары Касымул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 учащихся представление о Национально-освободительное движении 1837-1847 годов под руководством Кенесары Касыму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условия на у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оторого студе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смогут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ами с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осылки и причи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о-освободительного движения 1837-1847 годов под руководством Кенесары Касымулы</w:t>
      </w:r>
      <w:r>
        <w:rPr>
          <w:rFonts w:cs="Times New Roman" w:ascii="Times New Roman" w:hAnsi="Times New Roman"/>
          <w:i/>
          <w:sz w:val="24"/>
          <w:szCs w:val="24"/>
        </w:rPr>
        <w:t xml:space="preserve">,. </w:t>
      </w:r>
      <w:r>
        <w:rPr>
          <w:rFonts w:cs="Times New Roman" w:ascii="Times New Roman" w:hAnsi="Times New Roman"/>
          <w:sz w:val="24"/>
          <w:szCs w:val="24"/>
        </w:rPr>
        <w:t>Ввести учащихся в ситуацию исторического действия по средствам рассмотрения предпосылок освободительного движения и характеристики личности Кенесары Касымулы. Раскрыть социально-политическую обстановку в Казахстане в первой половин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оздать усло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азвития умений и навыков работы студентов  с различными источниками знаний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вития мышления (учить анализировать, выделять главное, сравнивать, строить аналогии, обобщать и систематизироват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ть условия для воспитания  казахстанского патриотизма и активной гражданской  позиции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вития у студентов умений формулировать проблемы, предлагать пути их решения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вития у студентов коммуникативной культуры (умения общаться, монологическую и диалогическую речь); развития у студентов рефлексив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бинированный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бу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фронтальная, групповая, индивидуальна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глядный, словесный, частично-поисковый,  дедуктивны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активная доска, презентац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sz w:val="24"/>
          <w:szCs w:val="24"/>
        </w:rPr>
        <w:t xml:space="preserve">, учебная и дополнительная литература, мобильные прило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k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hoo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rative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грамма составления картографических зада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kit</w:t>
      </w:r>
      <w:r>
        <w:rPr>
          <w:rFonts w:cs="Times New Roman" w:ascii="Times New Roman" w:hAnsi="Times New Roman"/>
          <w:i/>
          <w:sz w:val="24"/>
          <w:szCs w:val="24"/>
        </w:rPr>
        <w:t xml:space="preserve"> 1.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Орг момент и мотивац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-40-х годов XIX в. является одним из судьбоносных в отечественной истории. Именно в это тридцатилетие произошли события, определившие судьбу казахского народа на предстоящие 150 лет. В 20-х годах власть царского правительства прочно закрепилась в Казахстане, а ханская власть к тому времени была ликвидирована «Уставом о сибирских киргизах» 1822 г. в Среднем жузе и реформой 1824 г. («Уставом об оренбургских киргизах») в Младшем жузе. В конце 30-х годов была сделана новая попытка создания Казахского государства под протекторатом России. Казахский на</w:t>
        <w:softHyphen/>
        <w:t>род, долгие годы стоявший перед альтернативой — быть ли подчиненным царской России, Китаю или среднеазиатским ханствам, избрал первый пу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-40-е годы XIX в. происходит одно из наиболее крупных в истории казахского националь</w:t>
        <w:softHyphen/>
        <w:t>но-освободительного движения восстание под руководством Кенесары Касымова. Оно продолжалось в течение десяти лет, последовательно охватив все три казахских жуза, и вовлекло в борьбу широкие народные масс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Проверка д/з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вые задания по теме «Восстание под руководством Исатая Тайманулы и Махамбета Утемисулы» с помощью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k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i/>
          <w:sz w:val="24"/>
          <w:szCs w:val="24"/>
        </w:rPr>
        <w:t>» которое дает возможность в короткое время провести опрос Домашнего зад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оводителями восстания шаруа 1836–1838 гг. во Внутренней Орде бы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нибек и Кандыбай ул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рлан и Байжа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рт Едил и Тайсайган ул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атай Тайманов и Махамбет Утемис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рызбай и Жанбола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ы думаете, кому адресованы слова поэта Махамбета Утемисова: «Ты — коварный волк, а не хан! Ядовитая ты змея!»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ылай ха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кей ха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нгир ха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ралы ха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булхаир ха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гда произошло решающее сражение повстанцев под предводительством Исатая и Махамбета с карательными отрядами подполковника Геке, в котором повстанцы потерпели окончательное поражение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ля 1838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ля 1839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июля 183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 июля 1840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2 июля 1841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де 15 ноября 1837 г. произошло крупное сражение между повстанцами Исатая Тайманова и карателями Геке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ерегу Урал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рочище Тас-Тюб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реки Кыи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рочище Майтоб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урочище Торт-Алты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ля подавления восстания были направле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раханские каза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енбургские каза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альские каза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ские каза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нские каза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ратником Исатая Тайманова по руководству восстанием бы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оламан Тленчие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несары Касы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рым Датул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анхожа Нурмухаме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хамбет Утеми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году погиб Исатай Тайманов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48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39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36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38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30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были наказаны участники восстания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тье палками и конфискация имуще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сылка на вечное посел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оржные рабо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ртная казн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ряд Исатая переправился через Урал и ушел в Зауральскую степ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 декабря 183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 июля 183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 апреля 183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 января 183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переправлялся и не уходил совс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ом году погиб Махамбет Утемисов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3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38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47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48 г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Актуализация опорных знаний</w:t>
      </w:r>
    </w:p>
    <w:p>
      <w:pPr>
        <w:pStyle w:val="Style16"/>
        <w:shd w:fill="FFFFFF" w:val="clear"/>
        <w:spacing w:before="0" w:after="0"/>
        <w:rPr/>
      </w:pPr>
      <w:r>
        <w:rPr/>
        <w:t>Фронтальный опрос с помощью пед техники «Мозговой штурм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/>
          <w:i/>
        </w:rPr>
      </w:pPr>
      <w:r>
        <w:rPr>
          <w:i/>
        </w:rPr>
        <w:t>Последствия реформ 1822 и 1824 годов в Казахстане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/>
          <w:i/>
        </w:rPr>
      </w:pPr>
      <w:r>
        <w:rPr>
          <w:i/>
        </w:rPr>
        <w:t>Проявление колонизаторской политики Российской империи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/>
          <w:i/>
        </w:rPr>
      </w:pPr>
      <w:r>
        <w:rPr>
          <w:i/>
        </w:rPr>
        <w:t>Общие причины восстаний казахов против политики Российской импе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зучение нового материала</w:t>
      </w:r>
    </w:p>
    <w:p>
      <w:pPr>
        <w:pStyle w:val="Style16"/>
        <w:shd w:fill="FFFFFF" w:val="clear"/>
        <w:spacing w:before="0" w:after="0"/>
        <w:rPr>
          <w:i/>
          <w:i/>
        </w:rPr>
      </w:pPr>
      <w:r>
        <w:rPr>
          <w:i/>
        </w:rPr>
        <w:t>Определение цели и задач урока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План уро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цель, движущие силы восст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сары — внук Абылая, народный герой, полководец, дипломат, хозяйственный деятель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Казахского ханств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ражения восст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и историческое значение восстания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большого по объему материала использую прием технологии РКМ - </w:t>
      </w:r>
      <w:bookmarkStart w:id="0" w:name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гзаг</w:t>
      </w:r>
      <w:bookmarkEnd w:id="0"/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приема является изучение и систематизация большого по объему материала. Для этого предстоит сначала разбить текст на смысловые отрывки для взаимообучения. Количество отрывков должно совпадать с количеством членов групп. Например, если текст разбит на 5 смысловых отрывков, то в группах (назовем их условно рабочими) - 5 человек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дия вызова осуществляется при помощи любых известных вам приемов. В данной стратегии может и не быть фазы вызова как таковой, так как само задание - организация работы с текстом большого объема - само по себе служит вызовом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мысловая стадия. Класс делится на группы. Группе выдаются тексты различного содержания. Каждый учащийся работает со своим текстом: выделяя главное, либо составляет опорный конспект, либо использует одну из графических форм (например "кластер"). По окончании работы учащиеся переходят в другие группы - группы эксперт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адия размышления: работа в группе "экспертов"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группы составляются так, чтобы в каждой оказались специалисты по одной теме. В процессе обмена результатами своей работы, составляется общая презентационная схема рассказа по теме. Решается вопрос о том, кто будет проводить итоговую презентацию. Затем учащиеся пересаживаются в свои первоначальные группы. Вернувшись в свою рабочую группу, эксперт знакомит других членов группы со своей темой, пользуясь общей презентационной схемой. В группе происходит обмен информацией всех участников рабочей группы. Таким образом, в каждой рабочей группе, благодаря работе экспертов, складывается общее представление по изучаемой теме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станет презентация сведений по отдельным темам, которую проводит один из экспертов, другие вносят дополнения, отвечают на вопросы. Таким образом, идет "второе слушание" темы. 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урока может стать исследовательское или творческое задание по изученной теме. Например из ответов ребят можно составить три опорные схем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1. Предпосылки и причины национально-освободительного движения под руководством Кенессары Касымова в 1837-1847 гг (Работа с Фишбоун)</w:t>
      </w:r>
    </w:p>
    <w:p>
      <w:pPr>
        <w:pStyle w:val="Style18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хема «Фишбоун» в переводе означает «рыбья кость». В «голове» этого скелета обозначена проблема, которая рассматривается в тексте. На самом скелете есть верхние и нижние косточки. На верхних косточках студенты отмечают причины возникновения изучаемой проблемы. Напротив верхних – располагаются нижние, на которых по ходу вписываются факты, подтверждающие наличие сформированных ими причин. Записи должны быть краткими, представлять собой ключевые слова или фразы, отражающие суть факты.</w:t>
      </w:r>
    </w:p>
    <w:p>
      <w:pPr>
        <w:pStyle w:val="Style18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25980" cy="1496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 голов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облем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ухудшение общественно-политического положения в Казахстане в первой половин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ека,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хво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стание под руководством Кенессары</w:t>
      </w:r>
      <w:r>
        <w:rPr>
          <w:rFonts w:cs="Times New Roman" w:ascii="Times New Roman" w:hAnsi="Times New Roman"/>
          <w:i/>
          <w:sz w:val="24"/>
          <w:szCs w:val="24"/>
        </w:rPr>
        <w:t>, на верхних косточках – военные, политические и экономические причины, на нижних факты подтверждающие наличие прич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К 2. </w:t>
      </w:r>
      <w:r>
        <w:rPr>
          <w:rFonts w:cs="Times New Roman" w:ascii="Times New Roman" w:hAnsi="Times New Roman"/>
          <w:b/>
          <w:sz w:val="24"/>
          <w:szCs w:val="24"/>
        </w:rPr>
        <w:t>Кенесары — внук Абылая, народный герой, полководец, дипломат, хозяйственный деятель (Составить кластер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84455</wp:posOffset>
                </wp:positionV>
                <wp:extent cx="59690" cy="61722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4.45pt;margin-top:6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67945</wp:posOffset>
                </wp:positionV>
                <wp:extent cx="593725" cy="51054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9.05pt;margin-top:5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52070</wp:posOffset>
                </wp:positionV>
                <wp:extent cx="629285" cy="37973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45.9pt;margin-top:4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8255</wp:posOffset>
                </wp:positionV>
                <wp:extent cx="1294130" cy="510540"/>
                <wp:effectExtent l="6350" t="6350" r="6985" b="6985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10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енесса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5b9bd5" stroked="t" o:allowincell="f" style="position:absolute;margin-left:183.3pt;margin-top:0.65pt;width:101.85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енессары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82550</wp:posOffset>
                </wp:positionV>
                <wp:extent cx="558800" cy="297815"/>
                <wp:effectExtent l="0" t="3175" r="1905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29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47.8pt;margin-top:6.5pt;width:43.9pt;height:23.4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23495</wp:posOffset>
                </wp:positionV>
                <wp:extent cx="808355" cy="285750"/>
                <wp:effectExtent l="1270" t="3175" r="0" b="10795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28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0.55pt;margin-top:1.85pt;width:63.65pt;height:22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6985</wp:posOffset>
                </wp:positionV>
                <wp:extent cx="202565" cy="523240"/>
                <wp:effectExtent l="3175" t="1270" r="8255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52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8.5pt;margin-top:0.55pt;width:15.9pt;height:41.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3. Причины по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о-освободительного движения под руководством Кенессары Касымова в 1837-1847 гг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2300</wp:posOffset>
                </wp:positionH>
                <wp:positionV relativeFrom="paragraph">
                  <wp:posOffset>153670</wp:posOffset>
                </wp:positionV>
                <wp:extent cx="5226685" cy="560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5600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чины по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о-освободительного движения под руководством Кенессары Касымова в 1837-1847 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11.55pt;height:44.1pt;mso-wrap-distance-left:9.05pt;mso-wrap-distance-right:9.05pt;mso-wrap-distance-top:0pt;mso-wrap-distance-bottom:0pt;margin-top:12.1pt;mso-position-vertical-relative:text;margin-left:4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чины пораж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ционально-освободительного движения под руководством Кенессары Касымова в 1837-1847 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28905</wp:posOffset>
                </wp:positionV>
                <wp:extent cx="629920" cy="392430"/>
                <wp:effectExtent l="0" t="3175" r="1905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39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2.2pt;margin-top:10.15pt;width:49.55pt;height:30.9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128905</wp:posOffset>
                </wp:positionV>
                <wp:extent cx="238125" cy="701040"/>
                <wp:effectExtent l="12065" t="1270" r="3175" b="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70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6.35pt;margin-top:10.15pt;width:18.65pt;height:55.1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215</wp:posOffset>
                </wp:positionH>
                <wp:positionV relativeFrom="paragraph">
                  <wp:posOffset>153035</wp:posOffset>
                </wp:positionV>
                <wp:extent cx="36195" cy="1045845"/>
                <wp:effectExtent l="5080" t="635" r="3556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04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5.45pt;margin-top:12.05pt;width:2.8pt;height:82.3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53035</wp:posOffset>
                </wp:positionV>
                <wp:extent cx="356870" cy="511175"/>
                <wp:effectExtent l="3175" t="1905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51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2.75pt;margin-top:12.05pt;width:28.05pt;height:40.2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135</wp:posOffset>
                </wp:positionH>
                <wp:positionV relativeFrom="paragraph">
                  <wp:posOffset>116840</wp:posOffset>
                </wp:positionV>
                <wp:extent cx="725170" cy="630555"/>
                <wp:effectExtent l="2540" t="254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760" cy="63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5.05pt;margin-top:9.2pt;width:57.1pt;height:49.6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>Закрепление:</w:t>
      </w:r>
      <w:r>
        <w:rPr/>
        <w:t xml:space="preserve"> тесты с помощью мобильного приложения </w:t>
      </w:r>
      <w:r>
        <w:rPr>
          <w:lang w:val="en-US"/>
        </w:rPr>
        <w:t>Socrative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Выполнение тестовых заданий (10 вопросов).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>Домашнее задание:</w:t>
      </w:r>
      <w:r>
        <w:rPr/>
        <w:t xml:space="preserve"> составление кроссворда по теме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, рыдайте! Потухни, заря!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ите, гордые скалы отвесные!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ни, веселая песня ручья!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енесары, посланника неба —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й он… теперь поругание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рупом свершают алхеды,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ни, ветер свободный!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есни забудьте, акыны…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плач и тишь надгробная,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 потеряла лучшего сы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лакала двухструнная домбра Насымбая. Кенесары остался в памяти рядовых кочевник как жесткий, но справедливый правитель, отстаивавший свободу казахов, попираемую царской колониальной администрацией и среднеазиатскими правител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и поражение Кенесары заключалась не в нем самом, это было поражение многовековой цивилизацией кочевников перед набравшей силу технической культурой Российской импе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государства невозможно без выяснения подробностей жизни и деятельности его правителей. Особенно это касается нашей истории. В казахском шежире основное внимание уделяется деятельности личности, именно через эту категорию воспроизводится историческое прошло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составляющие основу национальной истории, как правило, священны. Их биографии насыщены чудесными, сверхъестественными явлениями и событиями, а сами они – необыкновенными способностями. Сказанное об отдельной личности распространяется на целый народ. Сведения о правителях накапливались веками, сохраняя в памяти народа самые значительные собы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тановления суверенного Казахстана очень важно пристальное внимание к вопросам истории казахских правящих династий, анализ личностного отношения правителей к судьбам народа и государства, понимание их ответственности за выстраданную истину, осмысление политической традиции власти. История помогает не только уяснить закономерности смены эпох и формаций, но и суметь разглядеть и оценить личность. А это необходимо для формирования нравственного бытия нации.</w:t>
      </w:r>
    </w:p>
    <w:p>
      <w:pPr>
        <w:pStyle w:val="Normal"/>
        <w:shd w:fill="FFFFFF" w:val="clear"/>
        <w:spacing w:lineRule="auto" w:line="240" w:before="0" w:after="30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arih.spring.kz/ru/history/modern/figures/kenesary/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-Халел Карпык, “Белая кость прошлого. Наши                  современники”,  Алматы, РГЖН “Дауыр”, 1992; 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алиев, “Национально-освободительное движение казахского народа в свете новых исследований”, “Мысль”, № 11, 1993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Шимырбаева, “Кенесары Касымов: политик и военный”, “Казахстанская правда”, 7 сентября, 2002.Козыбаев М. История Казахст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екмаханов, “Казахстан в 20-40 гг. XIX века”, Алма-Ата, Казак университеты, 1992;</w:t>
        <w:br/>
        <w:t>В. Галиев. Институт истории этнологии им. Ч. Валиханова, “Национально-освободительная борьба под предводительством Кенесары Касымова”, Алматы, “Гылым”, 1996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захстана: методическое руководство. Пособие для учителей 8 класса общеобр. школ. / Т. Турлыгул, К. Адамбосынов, К. Жукешев. — Алматы: Мектеп, 2009. — 8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усайынулы, “Кенесары и его борьба за свободу”, “Мысль”, № 5, 2002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армагамбетов, “Хан Кене”, “Мысль”, № 1, 2001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8 класса общеобр. школ./ М. Козыбаев, К. Нурпеис, К. Жекешев. — Алматы: Мектеп, илл., кар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к учебнику 8 класс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8:00Z</dcterms:created>
  <dc:creator>Алихан Малик</dc:creator>
  <dc:description/>
  <cp:keywords/>
  <dc:language>en-US</dc:language>
  <cp:lastModifiedBy>101</cp:lastModifiedBy>
  <dcterms:modified xsi:type="dcterms:W3CDTF">2019-05-13T04:08:00Z</dcterms:modified>
  <cp:revision>2</cp:revision>
  <dc:subject/>
  <dc:title/>
</cp:coreProperties>
</file>